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  <w:t>Конспект познавательной деятельности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  <w:t>«В гостях у бабушки в деревне» (с использованием ИКТ)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  <w:t>Средняя группа.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b/>
          <w:bCs/>
          <w:sz w:val="28"/>
          <w:szCs w:val="28"/>
          <w:u w:val="single"/>
        </w:rPr>
        <w:t>1. Цель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закрепить знания детей о домашних животных, их детенышах, о месте проживания; активизировать словарь по данной теме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Задачи: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45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детей о домашних животных: названия животных и их детенышей, внешние признаки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очнить представление детей о пользе, которую приносят домашние животные, их  жилищах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жилища домашних животных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Способствовать развитию связной реч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45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амять, внимание, словесно-логическое мышление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45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ординацию движений, упражнять в умении согласовывать текст с движениями.</w:t>
      </w:r>
    </w:p>
    <w:p>
      <w:pPr>
        <w:pStyle w:val="Style15"/>
        <w:shd w:fill="FFFFFF" w:val="clear"/>
        <w:spacing w:lineRule="atLeast" w:line="315" w:before="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ние заботливого отношения к домашним животным.</w:t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ывать умение внимательно слушать сверстников.</w:t>
      </w:r>
    </w:p>
    <w:p>
      <w:pPr>
        <w:pStyle w:val="Style16"/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 Индивидуальная работа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 за речью детей, добиваться полных отве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омощь при ответах на вопросы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right="40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Обеспеченность методическими материалами и средствами обучения и воспитания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60" w:right="40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утбук, проектор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right="40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5. Предварительная работа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15" w:before="0" w:after="12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атривание картинок, игрушек на тему «Домашние животные»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15" w:before="0" w:after="12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ение художественных произведений о домашних животных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15" w:before="0" w:after="12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гадывание загадок о домашних животных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бережном отношении к домашним живот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</w:t>
      </w:r>
    </w:p>
    <w:p>
      <w:pPr>
        <w:pStyle w:val="Style15"/>
        <w:shd w:fill="FFFFFF" w:val="clear"/>
        <w:spacing w:lineRule="atLeast" w:line="315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48"/>
        <w:gridCol w:w="4395"/>
        <w:gridCol w:w="2126"/>
        <w:gridCol w:w="283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теграция областей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деятельност-</w:t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го подход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работ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8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 Познавательное развитие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 Речевое развитие</w:t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 Художественно-эстетическое развит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Введение в игровую ситуац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у вас есть бабу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 часто ездите к ней в г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кого бабушка живёт в дере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егодня мы поедем в гости к бабушки в деревню. Вы хотите поехать в г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аходится далеко, пешком мы не дойдём. На чём же мы можем доех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шают поехать на автобу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есть волшебный автобус, он нас довезёт до дере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риехали в деревню. Вы слышите голоса животны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назвать этих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их называют домашн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ивотных называют домашними, потому что живут рядом с человек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идят на ковре.</w:t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оглашаются пое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предполагают, на чём можно доех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 группе поставлены стулья в ря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на стулья и под музыку отправляются в дерев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вучать голоса живот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  <w:tr>
        <w:trPr>
          <w:trHeight w:val="14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 Речевое развитие</w:t>
            </w:r>
          </w:p>
          <w:p>
            <w:pPr>
              <w:pStyle w:val="Normal"/>
              <w:spacing w:lineRule="atLeast" w:line="315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 Познавательное развитие</w:t>
            </w:r>
          </w:p>
          <w:p>
            <w:pPr>
              <w:pStyle w:val="Normal"/>
              <w:spacing w:lineRule="atLeast" w:line="315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 Физическое развитие</w:t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Актуализация опы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загадки, и мы посмотрим, кто живёт у бабушки в деревне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пятачок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хвостика крючок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уже я лежать люблю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хрюкивать: «Хрю! Хрю! »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винь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свинью. Расскажите, какая 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нает, где живёт свин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Свинья живет в свинарнике. Человек ухаживает за свиньями, кормит их, убирает в их жилище. Питаются свиньи овощами, фруктами, пшеном, отруб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мся еще с одним домашним животным.</w:t>
            </w:r>
          </w:p>
          <w:p>
            <w:pPr>
              <w:pStyle w:val="Normal"/>
              <w:shd w:fill="FFFFFF" w:val="clear"/>
              <w:spacing w:lineRule="auto" w:line="240" w:before="15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 траву, жуёт, молчит…</w:t>
              <w:br/>
              <w:t>А потом полдня мычит:</w:t>
              <w:br/>
              <w:t>- Мне погладите бока –</w:t>
              <w:br/>
              <w:t>Дам парного молока!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Коров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корову. Расскажите, какая он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польза от коро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Домашня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EFEFE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EFEFE" w:val="clear"/>
              </w:rPr>
              <w:t>корова дает молоко</w:t>
            </w: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, из которого потом делают масло, сыр, творог и сметану. А еще она дает нам вкусное мясо. В день корова может дать почти три ведра молока, оно очень полезно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А кто знает, где живут коро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Коровы живут в коровнике – это специальный теплый сар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Посмотрим следующее домашнее живо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кто ж такой рогатый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 ещё и бородатый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локо даёт исправн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кусное, полез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нём гуляет по двор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 кустиков дерёт кор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мотрит хитро мне в гл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ородата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(ко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козу. Расскажите, какая она? </w:t>
            </w:r>
          </w:p>
          <w:p>
            <w:pPr>
              <w:pStyle w:val="Style16"/>
              <w:shd w:fill="FEFEFE" w:val="clear"/>
              <w:spacing w:lineRule="atLeast" w:line="375" w:before="0" w:after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шерсть у козы мягкая, пушистая и теплая. А вы знаете, что она бывает разного цвета, может быть белой, черной, коричневой. Из шерсти, которую нам дает коза, можно вязать теплые вещи: свитера, варежки, носки.</w:t>
            </w:r>
          </w:p>
          <w:p>
            <w:pPr>
              <w:pStyle w:val="Style16"/>
              <w:shd w:fill="FEFEFE" w:val="clear"/>
              <w:spacing w:lineRule="atLeast" w:line="375" w:before="0" w:after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козы?</w:t>
            </w:r>
          </w:p>
          <w:p>
            <w:pPr>
              <w:pStyle w:val="Style16"/>
              <w:shd w:fill="FEFEFE" w:val="clear"/>
              <w:spacing w:lineRule="atLeast" w:line="375" w:before="0" w:after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EFEFE" w:val="clear"/>
              </w:rPr>
              <w:t>Козы живут в сарае или хлеву. Жилище козы человек устилает сеном, чтобы козе было мягко лежать на нем и теп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культминутк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коза попрыгаем –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ожками подрыгаем – 3раз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ами похлопаем, похлопаем, похлопаем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жками потопаем, потопаем, потопаем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следующую загад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там очень громко лает,</w:t>
              <w:br/>
              <w:t>Никого в дом не пускает?</w:t>
              <w:br/>
              <w:t>Злая видимо, однако,</w:t>
              <w:br/>
              <w:t>Ведь зовут её 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(Соба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айд№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собаку. А у кого дома есть собака? Расскажите о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меня большая грива,</w:t>
              <w:br/>
              <w:t>Ушки и копытца.</w:t>
              <w:br/>
              <w:t>Прокачу того игриво,</w:t>
              <w:br/>
              <w:t>Кто не побоится.</w:t>
              <w:br/>
              <w:t>Моя шёрстка гладка,</w:t>
              <w:br/>
              <w:t>Кто же я?..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лошад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айд №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лошадь. Расскажите, какая 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гриву лошади. </w:t>
            </w: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Особую красоту этим замечательным животным придают пушистые грива и хвост, которые также бывают разных оттенков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EFEFE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У лошадок, как и у коров, есть молоко, которое называется кумыс. Оно очень вкусное и полезно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 живут в конюшн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тгадывают загадку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слайд, описывают животное и отвечают на вопросы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ывают загадку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слайд, описывают животное и отвечают на вопросы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ывают загадку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слайд, описывают животное и отвечают на вопросы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и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выполняют движения указанные в тексте)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и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слайд, описывают животное и отвечают на вопросы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и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слайд, описывают животное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3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 Речевое развитие</w:t>
            </w:r>
          </w:p>
          <w:p>
            <w:pPr>
              <w:pStyle w:val="Normal"/>
              <w:spacing w:lineRule="atLeast" w:line="315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 Познавательное развитие</w:t>
            </w:r>
          </w:p>
          <w:p>
            <w:pPr>
              <w:pStyle w:val="Normal"/>
              <w:spacing w:lineRule="atLeast" w:line="315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 Социально-коммуникативное развитие</w:t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Открытие детьми новых способов действий и зна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 «Четвертый лиш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  лис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за, лошадь, к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лошадь, корова, кошк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две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№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зёл, лошадь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знечи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инь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12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пределяют лишнею картинку и объяснить свой выбор.</w:t>
            </w:r>
          </w:p>
          <w:p>
            <w:pPr>
              <w:pStyle w:val="Style15"/>
              <w:spacing w:lineRule="atLeast" w:line="315" w:before="0" w:after="12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315" w:before="0" w:after="12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315" w:before="0" w:after="12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315" w:before="0" w:after="120"/>
              <w:ind w:lef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 Речевое развитие</w:t>
            </w:r>
          </w:p>
          <w:p>
            <w:pPr>
              <w:pStyle w:val="Normal"/>
              <w:spacing w:lineRule="atLeast" w:line="315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 Познавательное развитие</w:t>
            </w:r>
          </w:p>
          <w:p>
            <w:pPr>
              <w:pStyle w:val="Normal"/>
              <w:spacing w:lineRule="atLeast" w:line="315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 Социально-коммуникативное развитие</w:t>
            </w:r>
          </w:p>
          <w:p>
            <w:pPr>
              <w:pStyle w:val="Normal"/>
              <w:spacing w:lineRule="atLeast" w:line="315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 Физическое развитие</w:t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Вклю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 «Чей хв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 « Мама и детёныш»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 коровы сын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теленок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чень вежливый ребенок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Мама учит малыш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ушать травку не спеша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слайд № 12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ёныш коровы кто?  Телёнок. Скажем вместе: </w:t>
            </w:r>
            <w:r>
              <w:rPr>
                <w:b/>
                <w:sz w:val="28"/>
                <w:szCs w:val="28"/>
              </w:rPr>
              <w:t>телёнок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Жеребенок</w:t>
            </w:r>
            <w:r>
              <w:rPr>
                <w:sz w:val="28"/>
                <w:szCs w:val="28"/>
              </w:rPr>
              <w:t xml:space="preserve"> – сын лошадки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в поле без оглядки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он на ножки встал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 к маме поскакал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кажем вместе: детёныш лошади </w:t>
            </w:r>
            <w:r>
              <w:rPr>
                <w:b/>
                <w:sz w:val="28"/>
                <w:szCs w:val="28"/>
                <w:shd w:fill="FFFFFF" w:val="clear"/>
              </w:rPr>
              <w:t>жеребёнок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лайд №13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ёныш лошади кто?  Жеребёнок. Скажем вместе: </w:t>
            </w:r>
            <w:r>
              <w:rPr>
                <w:b/>
                <w:sz w:val="28"/>
                <w:szCs w:val="28"/>
              </w:rPr>
              <w:t>жеребёнок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E1" w:val="clear"/>
              </w:rPr>
              <w:t>Козочка сынка-</w:t>
            </w:r>
            <w:r>
              <w:rPr>
                <w:b/>
                <w:bCs/>
                <w:sz w:val="28"/>
                <w:szCs w:val="28"/>
                <w:shd w:fill="FFFFE1" w:val="clear"/>
              </w:rPr>
              <w:t>козлёнка</w:t>
            </w:r>
            <w:r>
              <w:rPr>
                <w:bCs/>
                <w:sz w:val="28"/>
                <w:szCs w:val="28"/>
                <w:shd w:fill="FFFFE1" w:val="clear"/>
              </w:rPr>
              <w:br/>
              <w:t>Уговаривает звонко –</w:t>
              <w:br/>
              <w:t>–- Мой сынок, пойдем на грядки!</w:t>
              <w:br/>
              <w:t>Вкус капусты сочный, сладкий</w:t>
              <w:br/>
              <w:t>Мне так нравится, сынок,</w:t>
              <w:br/>
              <w:t>Скушай хоть один листок!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лайд№ 14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ёныш козы кто?  Козлёнок. Скажем вместе:</w:t>
            </w:r>
            <w:r>
              <w:rPr>
                <w:b/>
                <w:sz w:val="28"/>
                <w:szCs w:val="28"/>
              </w:rPr>
              <w:t xml:space="preserve"> козлёнок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Поросёнку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ма-св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луже трёт мочалкой спинк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ын в ответ: «Благодар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приятно!  хрю-хрю-хр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ёныш свиньи кто?  Поросёнок. Скажем вмест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осён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слайд, угадывают какому домашнему животному принадлежит хвост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ют стихотворения, рассматривают слайды, затем повторяют название детёныша.</w:t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 Речевое развитие</w:t>
            </w:r>
          </w:p>
          <w:p>
            <w:pPr>
              <w:pStyle w:val="Normal"/>
              <w:spacing w:lineRule="atLeast" w:line="315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 Познавательное развитие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 Художественно-эстетическое развитие</w:t>
            </w:r>
          </w:p>
          <w:p>
            <w:pPr>
              <w:pStyle w:val="Normal"/>
              <w:spacing w:lineRule="atLeast" w:line="315" w:before="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 Социально-коммуникативное развитие</w:t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Осмысление содержания ситуации (рефлекс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д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что мы сегодня делали, где мы сегодня были? Что вам больше всего запомн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домашние животные называются домашни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х домашних животных вы знаете?</w:t>
              <w:br/>
              <w:t>Где живут  домашние животные:</w:t>
              <w:br/>
              <w:t xml:space="preserve"> коза, свинья, лошадь, корова, собака? </w:t>
              <w:br/>
              <w:t>Какую пользу приносят домашние живо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бята вы все большие молодцы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рошо отвечали, играли. А теперь посмотрим небольшой мультфильм.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315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08:00Z</dcterms:created>
  <dc:creator>люба</dc:creator>
  <dc:description/>
  <cp:keywords/>
  <dc:language>en-US</dc:language>
  <cp:lastModifiedBy>люба</cp:lastModifiedBy>
  <dcterms:modified xsi:type="dcterms:W3CDTF">2016-02-21T21:09:00Z</dcterms:modified>
  <cp:revision>4</cp:revision>
  <dc:subject/>
  <dc:title/>
</cp:coreProperties>
</file>