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льтурные практики </w:t>
      </w:r>
    </w:p>
    <w:p>
      <w:pPr>
        <w:pStyle w:val="Normal"/>
        <w:autoSpaceDE w:val="false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36"/>
          <w:szCs w:val="36"/>
        </w:rPr>
        <w:t>на тему: «</w:t>
      </w:r>
      <w:r>
        <w:rPr>
          <w:b/>
          <w:bCs/>
          <w:sz w:val="36"/>
          <w:szCs w:val="36"/>
        </w:rPr>
        <w:t>Правила дружбы</w:t>
      </w:r>
      <w:r>
        <w:rPr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лa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лисеенко С.В.</w:t>
      </w:r>
    </w:p>
    <w:p>
      <w:pPr>
        <w:pStyle w:val="Normal"/>
        <w:tabs>
          <w:tab w:val="clear" w:pos="708"/>
          <w:tab w:val="left" w:pos="6030" w:leader="none"/>
          <w:tab w:val="left" w:pos="627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т-Петербург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бщить знания детей о дружб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ывать доброжелательное отношение к людя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ть положи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ружеские взаимоотношения со сверстниками, побуждать их к добрым поступкам. Развивать добрые чувства, эмоциональную отзывчивость, умение различать настроение. Формировать правила культурного поведения со сверстникам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знакомить детей с правилами дружеских отнош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Формировать умение понимать и оценивать чувства и поступки других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ормировать положительное взаимоотношение между дошкольник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Закреплять умение участвовать в совместной игре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богащать словарный запас вежливыми слов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ть опыт вести короткие диалоги в ситуациях творческого и игрового общ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вершенствовать навыки вырезания по контур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орудование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ерсонаж </w:t>
      </w:r>
      <w:r>
        <w:rPr>
          <w:rFonts w:cs="Times New Roman CYR" w:ascii="Times New Roman CYR" w:hAnsi="Times New Roman CYR"/>
          <w:sz w:val="28"/>
          <w:szCs w:val="28"/>
        </w:rPr>
        <w:t>мышка, цветная бумага для вырезания лепестков, восковые мелки, цветные карандаши, фломастеры, музыкальное сопровождение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убок ниток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варительная работа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ение художественной литературы о дружбе (Как собака друга искала, тигренок, который говорил р-р-р и его друзья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суждение различных ситуаций о дружб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слушивание песен по теме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смотр мультфильм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ошка Ено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иключения кота Леопольд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унти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нятие проходит в групповой комнате, дети рассаживаются на ковр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Ребята! Когда я сегодня пришла с утра в группу, я увидела, что на моем столе лежит письмо. Давайте посмотрим, что в нем написан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дело не идет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не спорится работа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руг к тебе всегда придет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другом справишься в два счета!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 а если вдруг у друга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-нибудь случится,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пеши к нему на помощь-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жет пригодиться!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Ребята, о чем говорится в этом стихотворении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вы поняли, что в нем  речь идет о дружбе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Случалось ли вам приходить на помощь другу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бегает мышка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Ребята, кто это к нам пришел? Давайте поздороваемс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:Ох,ух эти ребята,везде меня выгоняют,никто со мной не играет,никто со мной не дружит!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:А куда это я забежала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: Аааа,ребята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:-И у вас заберу все ваши игрушки,будет все мое! И вот эту заколочку заберу,буду красив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>: Хочешь конфетку? А не дам,съем сама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ышка,ты оказалась у нас в гостях! Разве можно себя так вести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: Можно,можно.Со мной никто не дружит! Буду вести себя как хочу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А может ты не правильно дружишь?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:А как правильно дружить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А сейчас мы у ребят спросим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Ребята, а, что нужно сделать , чтобы с тобой дружили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Что друзья могут делать вместе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Ребята, а давайте мы раскроем мышке правила дружбы и хорошего повед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 правил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ятан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песне. Давайте узнаем с чего начинается дружба. Слушаем…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учи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удиозапись песн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ружба начинается с улыбк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Так с чего же начинается дружба?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А как вы думаете, почему говорят, дружба начинается с улыбки? Верно! Добрая открытая улыбка всегда привлекает сердца людей. Улыбающийся человек настроен доброжелательно. Вот так легко мы разгадали с вами первый секрет дружб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ще улыбайся - и у тебя будет много друзе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авайте глядя соседу в глаза, подарит самую добрую и приветливую улыбк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А теперь друзья я хочу знать крепкая ли у вас дружба, и предлагаю поиграть в игру. Ребята, а давайте возьмем мышку с собой поиграть?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убочек дружбы</w:t>
      </w:r>
      <w:r>
        <w:rPr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 меня ес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лубочек дружб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торый мы будем  передавать друг другу  по кругу, и говорить слова своему товарищу, от которых станет тепло и приятн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И снова клубочек вернулся ко мне. Он связал нас, и дружба наша стала крепче. Ребята, а,  какое у вас сейчас настроение? Как вы себя чувствуете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А самим было приятно говорить такие слова своим друзьям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: Ребята, так приятно было слушать добрые слова. Вы так дружно играли. Можно я с вами буду дружить. Я обещаю быть хорошей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Мышка, друзей найти непросто, а если друг есть, то нужно дорожить им. Ведь друг из любой беды выручит, всегда поможет. И веселится вместе интереснее. Настоящий друг всегда поможет поднять настроени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:Спасибо, я все поняла, я буду стараться стать настоящим другом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Ребят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,</w:t>
      </w:r>
      <w:r>
        <w:rPr>
          <w:rFonts w:cs="Times New Roman CYR" w:ascii="Times New Roman CYR" w:hAnsi="Times New Roman CYR"/>
          <w:sz w:val="28"/>
          <w:szCs w:val="28"/>
        </w:rPr>
        <w:t xml:space="preserve">а вы хотели бы сделат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веток дружбы</w:t>
      </w:r>
      <w:r>
        <w:rPr>
          <w:rFonts w:cs="Times New Roman CYR" w:ascii="Times New Roman CYR" w:hAnsi="Times New Roman CYR"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В ходе обсуждения дети выбирают цвет бумаги, вырезают лепестки и наклеивают их на подготовленную основ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вучит спокойная музыка, дети рисуют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у нас с вами получился замечательный цветок Дружбы, посмотрите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ется, друзья должны выполнять определенные правила, чтоб их дружба не сломалась, не разбилась. А наш Цветок Дружбы – это правила Дружбы. Если мы будем беречь этот Цветок и выполнять правила, то дружба останется с на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бята, а давайте подарим мышке наш цветок Дружбы, для того, чтобы она рассказала о правилах дружбы мышата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шка: Большое спасибо, вам, ребята. Я побегу скорее к мышатам. Давайте жить дружн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ети прощаются с мышкой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Сегодня мы узнали о разных правилах дружбы. Давайте вспомним их. (Дети: Чаще улыбайся. Быть приветливым. Помогай всем, кто нуждается в помощи. Быть доброжелательным и т.д.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сегда делитесь игрушкой с другом.  Старайтесь помочь другу сделать то, что у него не получается.  Не ссориться с друзьями, стараться играть дружно.  Уметь уступать.  Вот такие простые правила. И если вы не будете их нарушать, то у вас будет  много добрых и верных друзей. Да, ребята?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Дети</w:t>
      </w:r>
      <w:r>
        <w:rPr>
          <w:rFonts w:cs="Times New Roman CYR" w:ascii="Times New Roman CYR" w:hAnsi="Times New Roman CYR"/>
          <w:sz w:val="28"/>
          <w:szCs w:val="28"/>
        </w:rPr>
        <w:t>: Да, конечно.)  Я убедилась и думаю наши гости тоже, что в нашей группе ребята дружные. Всегда приходят на помощь друг другу. Не обижают друг друга. Играют все вместе и не ссорятся. И тем самым подают пример другим ребятам. Спасибо вам, молодцы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13:00Z</dcterms:created>
  <dc:creator>flambee</dc:creator>
  <dc:description/>
  <cp:keywords/>
  <dc:language>en-US</dc:language>
  <cp:lastModifiedBy>sss Aaaa</cp:lastModifiedBy>
  <cp:lastPrinted>2019-02-25T15:58:00Z</cp:lastPrinted>
  <dcterms:modified xsi:type="dcterms:W3CDTF">2020-02-15T16:26:00Z</dcterms:modified>
  <cp:revision>5</cp:revision>
  <dc:subject/>
  <dc:title>ГБОУ СОШ 1316</dc:title>
</cp:coreProperties>
</file>