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рриториальная психолого-медико-педагогическая комисс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рунзенского района Санкт-Петер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Р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 волнует, соответствует ли речь ребенка возрастной норм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 тревожат нарушения в звукопроизношении и в грамматическом строе речи ребенк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хотите своевременно оказать ребенку с нарушениями речи необходимую помощ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не знаете, нужно ли переводить ребенка в логопедическую групп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Предлагаем        Вам      получить        </w:t>
      </w:r>
      <w:r>
        <w:rPr>
          <w:b/>
          <w:sz w:val="28"/>
          <w:szCs w:val="28"/>
        </w:rPr>
        <w:t>первичную        консультацию    учителей-логопедов</w:t>
      </w:r>
      <w:r>
        <w:rPr>
          <w:sz w:val="28"/>
          <w:szCs w:val="28"/>
        </w:rPr>
        <w:t xml:space="preserve"> в государственных учреждениях Фрунзенского района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о всех детских поликлинических отделениях городских поликлиник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информация в учреждениях здравоохранения по месту проживания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 Центре психолого-педагогической, медицинской и социальной помощи Фрунзенского района (предварительная запись по тел. 490-88-72, ул. Белы Куна, д.24, к.2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школьном учреждении, которое посещает Ваш ребенок, если в штате учреждения работает учитель-логопед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(по графику, информация на стендах и сайтах ГБДО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- во всех дошкольных образовательных учреждениях, где функционируют группы компенсирующей направленности для детей с тяжелыми нарушениями речи (логопедические группы),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учителей-логопедов  </w:t>
      </w:r>
      <w:r>
        <w:rPr>
          <w:b/>
          <w:sz w:val="28"/>
          <w:szCs w:val="28"/>
        </w:rPr>
        <w:t>каждый четверг с 15.00 до 18.00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ГБДОУ № 17 (ул. Боровая, д.23)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ГБДОУ № 35 (ул. Малая Карпатская, д.23, к.2)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ГБДОУ № 39 (ул. Ярослава Гашека, д.30, к.2)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ГБДОУ № 47 (ул. Малая Балканская, д. 42, к.2)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ГБДОУ № 65 (ул. Бухарестская, д.76, к.2)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ГБДОУ № 67 (ул. Будапештская, д. 40, к.3)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ГБДОУ № 69 (ул. Белы Куна, д.17, к.3)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ГБДОУ № 70 (ул. Стрельбищенская, д.8)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ГБДОУ № 72 (ул. Бухарестская, д. 33, к.4)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ГБДОУ № 78 (ул. Бухарестская, д. 51)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ГБДОУ № 79 (ул. Софийская, д. 27)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ГБДОУ № 81 (ул. Будапештская, д. 23, к.3)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ГБДОУ № 90 (ул. Купчинская, д.11, к. 3)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ГБДОУ № 93 (ул. Будапештская, д.79, к.3; пр, Дунайский, д.33, к.2)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ГБДОУ № 95 (ул. Будапештская, д. 74, к.4)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ГБДОУ № 106 (ул. Малая Балканская, д. 16, к.2)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ГБДОУ № 109 (пр. Дунайский, д.33, к.3)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ГБДОУ № 113 (ул. Малая Балканская, д.32, к.2)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ГБДОУ № 116 (пер. Альпийский, д.5, к.1)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ГБДОУ № 120 (ул. Будапештская, д.101, к.2)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ОДОД ГБОУ № 296 (ул. Турку, д.28, к.4)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06:00Z</dcterms:created>
  <dc:creator>sheenkova</dc:creator>
  <dc:description/>
  <cp:keywords/>
  <dc:language>en-US</dc:language>
  <cp:lastModifiedBy>Фомина Анна Борисовна</cp:lastModifiedBy>
  <cp:lastPrinted>2015-10-12T16:55:00Z</cp:lastPrinted>
  <dcterms:modified xsi:type="dcterms:W3CDTF">2018-09-25T11:56:00Z</dcterms:modified>
  <cp:revision>18</cp:revision>
  <dc:subject/>
  <dc:title/>
</cp:coreProperties>
</file>